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</w:t>
      </w:r>
      <w:r>
        <w:rPr/>
        <w:t>т 18.11.2024 № 193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иватизации муниципального имуществ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ого по адресу: Пензенская область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Кузнецк, ул. Белинского, 10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На</w:t>
      </w:r>
      <w:r>
        <w:rPr>
          <w:sz w:val="28"/>
          <w:szCs w:val="28"/>
        </w:rPr>
        <w:t xml:space="preserve"> основании решения Собрания представителей города Кузнецка от 26.10.2023 № 109-55/7 «Об утверждении прогнозного плана приватизации муниципального имущества города Кузнецка Пензенской области на 2024 год и плановый период 2025-2026 годов (ред. от 24.10.2024), руководствуясь Федеральным законом от 21.12.2001 № 178-ФЗ «О приватизации государственного и муниципального имущества», решением Собрания представителей города Кузнецка от 28.06.2018 № 39-60/6 «Об утверждении Порядка принятия решений об условиях приватизации имущества, находящегося в собственности города Кузнецка Пензенской области», постановлением Правительства Российской Федерации от 27.08.2012 № 860 «Об организации проведения продажи государственного или муниципального имущества в электронной форме», статьей 28 Устава города Кузнецка Пензенской област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приватизацию муниципального имущества, состоящего из нежилого помещения с К№ 58:31:0203078:847, общей площадью 67,9 кв.м,  расположенного по адресу: Пензенская область, г. Кузнецк, ул. Белинского, 107,  путем его продажи на аукционе в электронной форме  по начальной (стартовой) цене, равной 1 327 000,00 рублей (Один миллион триста двадцать семь тысяч рублей 00 копеек), без учета НДС, согласно отчету общества с ограниченной ответственностью «Эксперт Групп» от </w:t>
      </w:r>
      <w:r>
        <w:rPr>
          <w:color w:val="000000"/>
          <w:sz w:val="27"/>
          <w:szCs w:val="27"/>
        </w:rPr>
        <w:t>12.11.2024 № 181/11-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следующие условия приватизации муниципального имущества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. Форма подачи предложения о цене муниципального имущества – открыта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Шаг аукциона составляет 66 350,00 рублей (Шестьдесят шесть тысяч триста пятьдесят рублей 00 копеек), без учета НД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Сумма задатка для участия в аукционе составляет 10% от начальной цены и равна 132 700,00 рублей (Сто тридцать две тысячи семьсот рублей 00 копеек), без учета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плата приобретаемого муниципального имущества, осуществляется единовременно, в течение 10 календарных дней с даты подписания договора купли-продаж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Порядок оплаты налога на добавленную стоимос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 В соответствии со ст. 161 Налогового Кодекса Российской Федерации покупатель, за исключением физического лица, не являющегося индивидуальным предпринимателем,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 Покупатель – физическое лицо, не являющееся индивидуальным предпринимателем, оплачивает сумму налога на добавленную стоимость в размере 20% от сложившейся цены, определенной по результатам проведения аукциона, по реквизитам, указанным в договоре купли-продажи муниципального имущества, в течение 10 календарных дней с даты подписания данного договора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Вырученные средства от приватизации недвижимого имущества, расположенного по адресу: Пензенская область, город Кузнецк,                                        ул. Белинского, 107 перечислить в бюджет города Кузнец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Комитету по управлению имуществом города Кузнецка (Садовников П.Г.) исключить из Реестра муниципального имущества города Кузнецка Пензенской области нежилое помещение, указанное в настоящем постановлении, после регистрации перехода права на данное помещ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постановление подлежит размещению на официальном сайте администрации города Кузнецка Пензенской области, на официальном сайте комитета по управлению имуществом города Кузнецка и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Кузнецка                                                                        С.А. Златогор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5:00Z</dcterms:created>
  <dc:creator>ADM</dc:creator>
  <dc:description/>
  <cp:keywords/>
  <dc:language>en-US</dc:language>
  <cp:lastModifiedBy>User</cp:lastModifiedBy>
  <cp:lastPrinted>2022-08-05T15:16:00Z</cp:lastPrinted>
  <dcterms:modified xsi:type="dcterms:W3CDTF">2024-11-25T05:38:00Z</dcterms:modified>
  <cp:revision>19</cp:revision>
  <dc:subject/>
  <dc:title>Проект</dc:title>
</cp:coreProperties>
</file>